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ÊN ĐOÀN BÓNG Đ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 tháng        năm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 xml:space="preserve">ẤU VÒNG LO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BÓNG ĐÁ U17 QUỐC GIA BÁO BÓNG ĐÁ - CÚP THÁI SƠN NAM 201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BẢNG D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Becamex Bình Dương, Bình Thuận, Đồng Tâm Long An, PVF, Tây Ninh.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  <w:gridCol w:w="990"/>
        <w:gridCol w:w="1710"/>
        <w:gridCol w:w="360"/>
        <w:gridCol w:w="1710"/>
        <w:gridCol w:w="990"/>
        <w:gridCol w:w="90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.DƯƠ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TL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UẬ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NINH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UẬ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.DƯƠ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LA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.DƯƠ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ÂY NINH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UẬ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F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UẬN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LA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.DƯƠ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TLA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HU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F 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B.DƯƠ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.Lo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39" w:gutter="0" w:header="0" w:top="81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5:00Z</dcterms:created>
  <dc:creator>Administrator</dc:creator>
  <dc:description/>
  <cp:keywords/>
  <dc:language>en-US</dc:language>
  <cp:lastModifiedBy>Admin</cp:lastModifiedBy>
  <cp:lastPrinted>2011-02-15T09:36:00Z</cp:lastPrinted>
  <dcterms:modified xsi:type="dcterms:W3CDTF">2015-06-01T06:30:00Z</dcterms:modified>
  <cp:revision>14</cp:revision>
  <dc:subject/>
  <dc:title>S ®å bèc th¨m thi ®Êu giI u19 n¨m 2006- Bng B</dc:title>
</cp:coreProperties>
</file>